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Regional Council Board Meeting (RESCHEDULE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September 25,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CRC Pensacola office, 4081E. Olive Rd. Ste. A, Pensacola, Fla., or virtually via GoTo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merald Coast Regional Council has rescheduled the meeting, originally scheduled for Sept. 16. The meeting will now be held on Fri., Sept. 25, 2020 at 10 a.m. The board will meet at the ECRC Pensacola office, 4081E. Olive Rd. Ste. A, Pensacola, Fla., or virtually via GoTo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CRC Board will have a physical location, however, for the convenience of our community members, the meetings can be accessed via phone. All in-person participants are REQUIRED to wear appropriate person protective equipment and will be required to comply with social distancing recommendations. Masks will be available for in-person particip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Regional Council Board will discuss general business, the meeting agenda can be accessed at www.ecrc.org/ECRCBoardMeetings.</w:t>
      </w:r>
    </w:p>
    <w:p>
      <w:pPr>
        <w:pStyle w:val="Normal"/>
        <w:spacing w:lineRule="auto" w:line="264" w:before="0" w:after="0"/>
        <w:jc w:val="both"/>
        <w:rPr/>
      </w:pPr>
      <w:r>
        <w:rPr>
          <w:rFonts w:eastAsia="Times New Roman" w:cs="Times New Roman" w:ascii="Times New Roman" w:hAnsi="Times New Roman"/>
          <w:sz w:val="20"/>
          <w:szCs w:val="20"/>
        </w:rPr>
        <w:t>The public is able to access the meeting via phone: United States: 1(872)240-3212, One-touch: tel: 1(872)240-3212, 833883741#, Access Code: 833-883-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ECRC, we encourage our communities to submit input through a variety of avenues. Comments can be submitted via eComment Card, email, or phone. Visit www.ecrc.org/ECRCBoardMeetings to learn m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mmy Neal, (850)332-7976, ext. 247 or tammy.neal@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itle VI Coordinator, (850)332-7976, ext. 220 or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Kerce, Whitley L.</dc:creator>
  <dc:description/>
  <cp:keywords/>
  <dc:language>en-US</dc:language>
  <cp:lastModifiedBy>Kerce, Whitley L.</cp:lastModifiedBy>
  <dcterms:modified xsi:type="dcterms:W3CDTF">2020-09-15T18:06:00Z</dcterms:modified>
  <cp:revision>2</cp:revision>
  <dc:subject/>
  <dc:title/>
</cp:coreProperties>
</file>