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4, 2020,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Urban Office Training Center, 2198 Edison Avenue, Jacksonville, FL 32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proposes to modify the intersection of 103rd Street and Blanding Boulevard by adding traffic separators along the southbound left turn lane from Blanding Boulevard and the eastbound and westbound left turn lanes from 103rd Street, as well as extending the existing traffic separator and left turn lane from northbound Blanding Boulevard. A traffic separator is also being proposed along the eastbound left turn lane at 103rd Street and Jammes Road. Project documents are currently available for review at nflroads.com/VPH. Persons wishing to submit written statements or other exhibits in place of or in addition to oral statements may do so during the hearing or anytime before October 4, 2020 by submitting them via email to Victor.Marrero@dot.state.fl.us or via traditional mail to Project Manager Victor Marrero, P.E., 1109 S. Marion Street, Lake City, FL 32025. All exhibits or statements postmarked on or before October 4, 2020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tor Marrero P.E., FDOT Project Manager, at (386)961-7821 or Victor.Marrer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ryl Goss at (386)984-539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7:00Z</dcterms:created>
  <dc:creator>Kerce, Whitley L.</dc:creator>
  <dc:description/>
  <cp:keywords/>
  <dc:language>en-US</dc:language>
  <cp:lastModifiedBy>Kerce, Whitley L.</cp:lastModifiedBy>
  <dcterms:modified xsi:type="dcterms:W3CDTF">2020-09-15T20:27:00Z</dcterms:modified>
  <cp:revision>2</cp:revision>
  <dc:subject/>
  <dc:title/>
</cp:coreProperties>
</file>