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0.002 Medical Records of an Acupuncturist Who Dies, Terminates His Practice, or Relocates; Reten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or, administrator, personal representative or survivor of a deceased acupuncturist licensed pursuant to Chapter 457, F.S., shall retain medical records in existence upon the death of the acupuncturist concerning any patient of the acupuncturist for at least a period of two (2) years from the date of the death of the acupunctu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acupuncturist, the executor, administrator, personal representative or survivor of the deceased acupuncturist shall cause to be published in the newspaper of greatest general circulation in the county where the acupuncturist maintained his office, a notice indicating to the patients of the deceased acupuncturist that the acupuncturist’s medical records are available to the patients or their duly constituted representative from a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24 month period of time from the date of the acupuncturist’s death, or thereafter, the executor, administrator, personal representative, or survivor shall cause to be published once during each week for four (4) consecutive weeks, in the newspaper of greatest general circulation in the county where the acupuncturist maintained his office, a notice indicating to the patients of the deceased acupuncturist that the acupuncturist’s medical records will be disposed of or destroyed one (1) month or later from the last day of the fourth week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cupuncturist licensed pursuant to Chapter 457, F.S., who terminates his practice or relocates and is no longer available to his patients shall ensure that the medical records which pertain to his patients are retained for at least two (2) years following such termination of practice or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cupuncturist licensed pursuant to Chapter 457, F.S., who terminates his practice or relocates and is no longer available to his patients and who does not transfer his practice to another acupuncturist or physician shall provide written notice of such termination or relocation by U.S. Mail to all patients who have received treatment within the sixty (60) days prior to the termination or relocation and who require active, ongoing treatment. The notice shall inform the patients that the acupuncturist’s medical records are available to the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ll other cases, at least sixty (60) days prior to the date of an acupuncturist’s termination of practice or relocation, the acupuncturist shall cause to be published once during each week for four (4) consecutive weeks, in the newspaper of greatest general circulation in the county where the acupuncturist maintains his office, a notice indicating to the patients of such acupuncturist that the acupuncturist’s medical records are available to the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the conclusion of a two (2) year period of time from the date of the acupuncturist’s termination of practice or relocation, or thereafter, the acupuncturist shall cause to be published once during each week for four (4) consecutive weeks, in the newspaper of greatest general circulation in the county where the acupuncturist maintained his office, a notice indicating to the patients of the acupuncturist that the acupuncturist’s medical records will be disposed of or destroyed one (1) month or later from the last day of the fourth week of public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58 FS. Law Implemented 456.058 FS. History–New 10-17-89, Formerly 21AA-10.002, 61F1-10.002, Amended 10-25-95, Formerly 59M-1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2:00Z</dcterms:created>
  <dc:creator>FLRules_Word</dc:creator>
  <dc:description/>
  <cp:keywords/>
  <dc:language>en-US</dc:language>
  <cp:lastModifiedBy>FLRules_Word</cp:lastModifiedBy>
  <dcterms:modified xsi:type="dcterms:W3CDTF">2017-09-18T15:32:00Z</dcterms:modified>
  <cp:revision>1</cp:revision>
  <dc:subject/>
  <dc:title>64B1-10</dc:title>
</cp:coreProperties>
</file>