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1</w:t>
        </w:r>
      </w:hyperlink>
      <w:r>
        <w:rPr>
          <w:rFonts w:eastAsia="Times New Roman" w:cs="Times New Roman" w:ascii="Times New Roman" w:hAnsi="Times New Roman"/>
          <w:sz w:val="20"/>
          <w:szCs w:val="20"/>
        </w:rPr>
        <w:tab/>
        <w:t>College or University Requireme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1, 2020, the Board of Accountancy, received a petition for variance or waiver filed by Aleksandra Dubova. Petitioner seeks a variance or waiver of subsection 61H1-27.001(5), F.A.C., with regards to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graduate level courses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 Petitioner also seeks a variance or waiver of paragraph 61H1-27.002(2)(c), F.A.C., with regards to the required hours in each of the areas of business law, taxation, and financial accounting to have been based upon United States of America law or accounting standards.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ruleNo.asp?id=61H1-27.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9:00Z</dcterms:created>
  <dc:creator>Kerce, Whitley L.</dc:creator>
  <dc:description/>
  <cp:keywords/>
  <dc:language>en-US</dc:language>
  <cp:lastModifiedBy>Kerce, Whitley L.</cp:lastModifiedBy>
  <dcterms:modified xsi:type="dcterms:W3CDTF">2020-09-15T18:09:00Z</dcterms:modified>
  <cp:revision>2</cp:revision>
  <dc:subject/>
  <dc:title/>
</cp:coreProperties>
</file>