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5, 2020, the Florida Housing Finance Corporation, received a petition for waiver from Florida Administrative Code paragraph 67-21.003(8)(j) (2018) from LRC Desert-Silver, LLC, to allow Petitioner to decrease the Total Set-Aside Percentage from 100% to approximately 99.01% (i.e., from 304 units at or below 60% AMI to 301 un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7:00Z</dcterms:created>
  <dc:creator>Kerce, Whitley L.</dc:creator>
  <dc:description/>
  <cp:keywords/>
  <dc:language>en-US</dc:language>
  <cp:lastModifiedBy>Kerce, Whitley L.</cp:lastModifiedBy>
  <dcterms:modified xsi:type="dcterms:W3CDTF">2020-09-15T18:32:00Z</dcterms:modified>
  <cp:revision>1</cp:revision>
  <dc:subject/>
  <dc:title/>
</cp:coreProperties>
</file>