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8, 2020, the Department of Business and Professional Regulation, Division of Hotels and Restaurants, Bureau of Elevator Safety, received a petition for Kalea Bay Tower 2 at 13925 Old Coast Rd, Naples, FL. Petitioner seeks a routine variance of the requirements of Chapter 3010.1.1, unspecified Edition of Florida Building Code, Chapter 399.07, Florida Statutes and an unspecified Section of A17.3, as adopted by 61C-5.001, Florida Administrative Code that requires the certificate of operation be posted in a conspicuous location on the elevator and must be framed with a transparent cover which poses a substantial hardship. Any interested person may file comments within 14 days of the publication of this notice with Division of Hotels and Restaurants, Bureau of Elevator Safety, 2601 Blair Stone Road, Tallahassee, Florida 32399-1013 (VW2020-113).</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9:05:00Z</dcterms:created>
  <dc:creator>Kerce, Whitley L.</dc:creator>
  <dc:description/>
  <cp:keywords/>
  <dc:language>en-US</dc:language>
  <cp:lastModifiedBy>Kerce, Whitley L.</cp:lastModifiedBy>
  <dcterms:modified xsi:type="dcterms:W3CDTF">2020-09-15T19:32:00Z</dcterms:modified>
  <cp:revision>1</cp:revision>
  <dc:subject/>
  <dc:title/>
</cp:coreProperties>
</file>