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, 1:30 p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ust register in advance for this meeting: https://kimley-horn.zoom.us/meeting/register/tJ0uceuhqDIvHdCP5kARrZQICUaQ_2ihbns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keholder Meeting to present “Improving Access at Florida International University Biscayne Bay Campus Study Update (July 2020)”, An update of the 2011 Miami-Dade MPO “Improving Access in FIU Biscayne Bay Campus Area (Work Order # GPC IV-11)” was undertaken earlier this year by the Florida Department of Transportation District 6. The Update Study was completed in late July. The study is a starting point for conversation. The Update Study can be accessed at: https://sfrpc.sharepoint.com/:f:/s/public/En-_YSfo0zVLswwxQOWhWOMBuhjlEFTGcVcHWsV2w5zZC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35:00Z</dcterms:created>
  <dc:creator>Kerce, Whitley L.</dc:creator>
  <dc:description/>
  <cp:keywords/>
  <dc:language>en-US</dc:language>
  <cp:lastModifiedBy>Kerce, Whitley L.</cp:lastModifiedBy>
  <dcterms:modified xsi:type="dcterms:W3CDTF">2020-09-15T18:35:00Z</dcterms:modified>
  <cp:revision>2</cp:revision>
  <dc:subject/>
  <dc:title/>
</cp:coreProperties>
</file>