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2.001 Financial Respons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prerequisite for licensure or license renewal every acupuncturist is required to maintain medical malpractice insurance or provide proof of financial responsibility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ing and maintaining professional liability coverage in an amount not less than $10,000 per claim, with a minimum annual aggregate of not less than $30,000, from an authorized insurer as defined under Section 624.09, F.S., from a surplus lines insurer as defined under Section 626.914(2), F.S., from a risk retention group as defined under Section 627.942, F.S., from the Joint Underwriting Association established under Section 627.351(4), F.S., or through a plan of self-insurance as provided in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and maintaining an unexpired, irrevocable letter of credit, established pursuant to Chapter 675, F.S., in an amount not less than $10,000 per claim, with a minimum aggregate availability of credit of not less than $30,000. The letter of credit shall be payable to the acupuncturist as beneficiary upon presentment of a final judgment indicating liability and awarding damages to be paid by the acupuncturist or upon presentment of a settlement agreement signed by all parties to such agreement when such final judgment or settlement is a result of a claim arising out of the rendering of, or the failure to render, acupuncture services. Such letter of credit shall be nonassignable and nontransferable. Such letter of credit shall be issued by any bank or savings association organized and existing under the laws of the State of Florida or any bank or savings association organized under the laws of the United States that has its principal place of business in this state or has a branch office which is authorized under the laws of this state or of the United States to receive deposi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and maintaining a surety bond in an amount not less than $10,000 per claim, with a minimum annual aggregate of not less than $30,000 written by a company licensed to do business in this state and rated A+ by B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pplication to the Board, the following licensees shall be exempted from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upuncturist who practices exclusively as an officer, employee or agent of the federal government or of the State of Florida or its agencies or subdivision. For purposes of this rule, an agent of the State of Florida, its agencies or its subdivisions is a person who is eligible for coverage under any self insurance or insurance program authorized by the provisions of Section 768.28(14), F.S., or who is a volunteer under Section 110.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se license has become inactive under Chapter 457, F.S., and who is not practicing in this state. Any person applying for reactivation of a license must show either that such licensee maintained tail insurance coverage which provided liability coverage for incidents that occurred on or after October 1, 1993, or the initial date of licensure in this state, whichever is later, and incidents that occurred before the date on which the license became inactive; or such licensee must submit an affidavit stating that such licensee has no unsatisfied medical malpractice judgments or settlements at the tim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licensed or certified under Chapter 457, F.S., who practices only in conjunction with his/her teaching duties at an accredited school. Such person may engage in the practice of acupuncture to the extent that such practice is incidental to and a necessary part of duties in connection with the teaching position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holding an active license under Chapter 457, F.S., who is not practicing in this state. If such person initiates or resumes practice in this state, he/she must notify the Board of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who can demonstrate to the Board that he/she has no malpractice exposure in the State of Florida.</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48, 457.104 FS. Law Implemented 456.048 FS. History–New 12-27-93, Amended 7-4-94, Formerly 61F1-12.001, 59M-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5:00Z</dcterms:created>
  <dc:creator>FLRules_Word</dc:creator>
  <dc:description/>
  <cp:keywords/>
  <dc:language>en-US</dc:language>
  <cp:lastModifiedBy>FLRules_Word</cp:lastModifiedBy>
  <dcterms:modified xsi:type="dcterms:W3CDTF">2017-09-18T15:35:00Z</dcterms:modified>
  <cp:revision>1</cp:revision>
  <dc:subject/>
  <dc:title>64B1-12</dc:title>
</cp:coreProperties>
</file>