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4, 2020, 5:30 p.m. –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join the workshop use the following link: https://bit.ly/2ZqZyjO. The dial in phone number is (415)930-5321, access code 283-184-1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, will be hosting a Virtual Public Information Workshop for the Design Project for the Rehabilitation of the Henry E. Kinney Tunnel and Tunnel Extension for a Pedestrian Plaz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Fausto Gomez, P.E., Project Manager, Florida Department of Transportation District Four, 3400 West Commercial Boulevard, Fort Lauderdale, Florida 33309, (954)777-4466 (Telephone), or toll free at 1(800)336-8435 ext. 4466 or via email at Fausto.Gomez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Fausto Gomez, P.E., Project Manager, Florida Department of Transportation District Four, 3400 West Commercial Boulevard, Fort Lauderdale, Florida 33309, (954)777-4466 (Telephone), or toll free at 1(800)336-8435 ext. 4466 or via email at Fausto.Gom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Fausto Gomez, P.E., Project Manager, Florida Department of Transportation District Four, 3400 West Commercial Boulevard, Fort Lauderdale, Florida 33309, (954)777-4466 (Telephone), or toll free at 1(800)336-8435 ext. 4466 or via email at Fausto.Gomez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6:00Z</dcterms:created>
  <dc:creator>Kerce, Whitley L.</dc:creator>
  <dc:description/>
  <cp:keywords/>
  <dc:language>en-US</dc:language>
  <cp:lastModifiedBy>Kerce, Whitley L.</cp:lastModifiedBy>
  <dcterms:modified xsi:type="dcterms:W3CDTF">2020-09-16T13:36:00Z</dcterms:modified>
  <cp:revision>2</cp:revision>
  <dc:subject/>
  <dc:title/>
</cp:coreProperties>
</file>