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0.0055 Notice to the Department of Mailing Address and Place of Practice of Licens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censee shall provide by mail written notification to the Department of the licensee's current mailing address and place of practice. The term “place of practice” means the primary physical location where the chiropractor practices the profession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e shall provide by mail written notification to the Department of a change of address within 45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5 FS. Law Implemented 456.035 FS. History–New 2-20-95, Formerly 59N-10.0055, Amended 5-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2-10 PURPOSE, ORGANIZATION, MEETINGS, PROCEDURES</dc:title>
</cp:coreProperties>
</file>