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2.0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Standards in K-12 Private Schoo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8, 2020, the Florida Department of Education, received a petition for variance from subsections 6A-2.0040(6) and (7), F.A.C., Sanitation Standards in K-12 Private Schools. The petition, citing the current COVID-19 pandemic, requests a variance or waiver temporarily exempting the school from the drinking fountain and sanitary facilities requirements prescribed by rule. The petitioner is Academic Alternative Education, Inc., located in Boca Raton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doe.org/rules. The Department will accept comments concerning the petition for 14 days from the date of publication of this notice. To be considered, comments must be received on or before 5:00 p.m. on September 30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7:00Z</dcterms:created>
  <dc:creator>Kerce, Whitley L.</dc:creator>
  <dc:description/>
  <cp:keywords/>
  <dc:language>en-US</dc:language>
  <cp:lastModifiedBy>Kerce, Whitley L.</cp:lastModifiedBy>
  <dcterms:modified xsi:type="dcterms:W3CDTF">2020-09-16T12:21:00Z</dcterms:modified>
  <cp:revision>1</cp:revision>
  <dc:subject/>
  <dc:title/>
</cp:coreProperties>
</file>