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0.006 Meetings; Notice of Meetings and Agenda; Attendance at Board Meetings; Unexcused Abs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hold such meetings during the year as it may deem necessary, one of which shall be the annual meeting held in October at which the chairman and vice-chairman shall be elected. The chairman or a quorum of the Board shall have the authority to call other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in the case of emergencies, the Board shall give at least seven (7) days notice of any meeting to the public generally by publication in the Florida Administrative Register. The notice shall state the date, time and place of the meeting, a brief description of the purpose of the meeting, and the address where persons may write to obtain a copy of the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prepare an agenda in time to insure that a copy may be received at least seven (7) days before the event by any person in the state who has requested a copy and pays the reasonable cost per copy. For good cause stated in the record, items on the agenda may be considered out of their stated order with the approval of the person designated to p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subsections (2) and (3), the Board may hold emergency meetings for the purposes of acting on emergency matters affecting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Board proceedings are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s of Board member compensation under subsection (4), of Section 456.011, F.S., “other business involving the Board” is defin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ings of committe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ings of a Board member with Department staff or contractors of the Department at the Board or Department’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Board member has been requested by the Board or State Surgeon General to participate in a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able cause pane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emergency telephone conference ca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tendance at the meeting of the Federation of Chiropractic Licensing Boards when attending in the capacity of a Boar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Board members shall attend all regularly scheduled Board meetings unless prevented from doing so by reason of court order, subpoena, business with a court which has the sole prerogative of setting the date of such business, conflict with other scheduled business of the Board, death of a family member, illness of the Board member, or hospitalization of the member'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Board member may be absent from three consecutive regularly scheduled Board meetings unless the absence is excused for one of the reasons stated in paragraph (7)(a), of this rule. An absence for any reason other than the reasons stated in paragraph (7)(a), constitutes an unexcused absence for the purpose of declaring a vacancy of the Board. An otherwise excused absence is not excused if the Board member fails to notify the Board office of the impending absence prior to the regularly scheduled Board meeting at which the absence will occur or unless the failure to notify the Board office is the result of circumstances surrounding the reason for the absence which the Board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mily” consists of immediate family, nieces, nephew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mediate family” consists of spouse, child, parents, parents-in-law, siblings, grandchildren, and grandpar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3), (4), FS. Law Implemented 456.011(3), (4) FS. History–New 1-10-80, Amended 11-25-80, 4-13-82, Formerly 21D-10.06, Amended 4-26-93, Formerly 21D-10.006, 61F2-10.006, 59N-10.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40:00Z</dcterms:created>
  <dc:creator>FLRules_Word</dc:creator>
  <dc:description/>
  <cp:keywords/>
  <dc:language>en-US</dc:language>
  <cp:lastModifiedBy>FLRules_Word</cp:lastModifiedBy>
  <dcterms:modified xsi:type="dcterms:W3CDTF">2017-09-18T15:40:00Z</dcterms:modified>
  <cp:revision>1</cp:revision>
  <dc:subject/>
  <dc:title>64B2-10</dc:title>
</cp:coreProperties>
</file>