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40D-22.2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Year-Round Water Conservation Measure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September 1, 2020, the Southwest Florida Water Management District, received a petition for a variance or waiv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etitioner’s Name: The Glen Homeowners Association of Citrus County, Inc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 40D-22.2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ature of the rule for which variance or waiver is sought: Lawn and landscape irrig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tition has been assigned tracking No. 20-4323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Michael Bench, 7601 US Highway 301, Tampa, Florida 33637, 1(813)985-7481 x. 2298, water.variances@watermatters.org. Any interested person or other agency may submit written comments within 14 days after the publication of this notice. (T2020056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umber">
    <w:name w:val="number"/>
    <w:qFormat/>
    <w:rPr/>
  </w:style>
  <w:style w:type="character" w:styleId="Text1">
    <w:name w:val="text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22.2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4:15:00Z</dcterms:created>
  <dc:creator>Kerce, Whitley L.</dc:creator>
  <dc:description/>
  <cp:keywords/>
  <dc:language>en-US</dc:language>
  <cp:lastModifiedBy>Kerce, Whitley L.</cp:lastModifiedBy>
  <dcterms:modified xsi:type="dcterms:W3CDTF">2020-09-16T14:15:00Z</dcterms:modified>
  <cp:revision>2</cp:revision>
  <dc:subject/>
  <dc:title/>
</cp:coreProperties>
</file>