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20-04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MARATHON ORDINANCE NO. 2019-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 2019-13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Ci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June 9, 2020, and rendered to the Department on July 23,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Section 107.40, Maximum Height, of the Land Development Code, to permit for maintenance, repair, expansion, or new construction within the City of Marathon to be up to 42 feet (in Datum NAVD88).  The stated purpose of the amendment is to permit flexibility in meeting modified floodplain regulations and revised FEMA floodplain maps.  The Ordinance also provides for non-conforming uses to be repaired, maintained or expanded as long as any alterations to the structure do not increase the nonconform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The Ordinance is consistent with the City’s Comprehensive Plan as required by subsection 163.3177(1), Florida Statutes, generally, and is specifically consistent with Policy 1-3.2.5 of the Plan.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ub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of the Florida Keys Area of Critical State Concern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a) Strengthening local government capabilities for managing land use and development so that local government is able to achieve these objectives without continuing the area of critical state concern designation;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 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Marathon Ordinance No. 2019-13 is consistent with the City of Marathon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b/>
          <w:bCs/>
          <w:kern w:val="2"/>
          <w:sz w:val="20"/>
          <w:szCs w:val="20"/>
          <w:u w:val="single"/>
        </w:rPr>
        <w:t>/</w:t>
      </w:r>
      <w:r>
        <w:rPr>
          <w:rFonts w:eastAsia="Times New Roman" w:cs="Times New Roman" w:ascii="Times New Roman" w:hAnsi="Times New Roman"/>
          <w:b/>
          <w:bCs/>
          <w:i/>
          <w:kern w:val="2"/>
          <w:sz w:val="20"/>
          <w:szCs w:val="20"/>
          <w:u w:val="single"/>
        </w:rPr>
        <w:t>s/James D. Stansbury</w:t>
      </w:r>
      <w:r>
        <w:rPr>
          <w:rFonts w:eastAsia="Times New Roman" w:cs="Times New Roman" w:ascii="Times New Roman" w:hAnsi="Times New Roman"/>
          <w:b/>
          <w:bCs/>
          <w:kern w:val="2"/>
          <w:sz w:val="20"/>
          <w:szCs w:val="20"/>
        </w:rPr>
        <w:t>, James D. Stansbury,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2" w:name="_Hlk16764047"/>
      <w:bookmarkStart w:id="3" w:name="_Hlk16764075"/>
      <w:bookmarkEnd w:id="2"/>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 Steve Cook,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8:00Z</dcterms:created>
  <dc:creator>Kerce, Whitley L.</dc:creator>
  <dc:description/>
  <cp:keywords/>
  <dc:language>en-US</dc:language>
  <cp:lastModifiedBy>Kerce, Whitley L.</cp:lastModifiedBy>
  <dcterms:modified xsi:type="dcterms:W3CDTF">2020-09-16T13:48:00Z</dcterms:modified>
  <cp:revision>2</cp:revision>
  <dc:subject/>
  <dc:title/>
</cp:coreProperties>
</file>