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, 2020, 8:00 a.m. ET or as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Conference Room: 432-162-565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lectrology Council Members will attend the Board of Medicine Rule Hearing for Rule 64B8-56.002, F.A.C., Equipment and Devices; Protocols for Laser and Light- De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0:00Z</dcterms:created>
  <dc:creator>Kerce, Whitley L.</dc:creator>
  <dc:description/>
  <cp:keywords/>
  <dc:language>en-US</dc:language>
  <cp:lastModifiedBy>Kerce, Whitley L.</cp:lastModifiedBy>
  <dcterms:modified xsi:type="dcterms:W3CDTF">2020-09-16T14:10:00Z</dcterms:modified>
  <cp:revision>2</cp:revision>
  <dc:subject/>
  <dc:title/>
</cp:coreProperties>
</file>