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Ener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Energ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23, 2020,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Attendees must register for the virtual meeting at: https://zoom.us/meeting/register/tJYlceiorTkvHNQi4kAh-FOBWsL0YLgeKaQu.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utomatic email will be sent with information for the virtual meeting to the email address provided in the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virtual meeting of the Statewide Alternative Fuel Plan will promote stakeholder engagement and discussion of how our state can maximize its existing alternative transportation fuels and identify new ways we can use alternative fuels after a natural or man-made disaster so that Floridians can return to a normal way of life as quickly as possible. Project members, which include the Tampa Bay Clean Cities Coalition, National Renewable Energy Laboratory, and the Florida Solar Energy Center’s Energy Research Center, will participate in a facilitated discussion on the how the best management practices for alternative fuel technology vehicles that consist of procedures, protocols and instructions for emergency communication with alternative fuel stations and flee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Office of Energy at (850)617-7470 or Energy@fdacs.gov.</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Office of Energy at (850)617-7470 or Energy@fdac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51:00Z</dcterms:created>
  <dc:creator>Kerce, Whitley L.</dc:creator>
  <dc:description/>
  <cp:keywords/>
  <dc:language>en-US</dc:language>
  <cp:lastModifiedBy>Kerce, Whitley L.</cp:lastModifiedBy>
  <dcterms:modified xsi:type="dcterms:W3CDTF">2020-09-16T14:53:00Z</dcterms:modified>
  <cp:revision>1</cp:revision>
  <dc:subject/>
  <dc:title/>
</cp:coreProperties>
</file>