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1.0012 Time Limit for Examination Valid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pplicant for licensure who passes the examination and who fails to pay the initial licensure fee within 12 months will be required to reapply for licensure, pay the fees and retake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460.406 FS. Law Implemented 456.013(2), 460.406 FS. History–New 9-24-96, Formerly 59N-11.0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1 APPLICATION FOR EXAMINATION, APPROVED COLLEGES, </dc:title>
</cp:coreProperties>
</file>