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1.0013 Re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application for reexamination is considered to be a new application, and eligibility for examination for licensure shall be determined without regard to the laws and rules in effect at the time of the previous application or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0.405, 460.406 FS. Law Implemented 456.013(2), 460.406 FS. History–New 10-26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Feng Xiao</dc:creator>
  <dc:description/>
  <cp:keywords/>
  <dc:language>en-US</dc:language>
  <cp:lastModifiedBy>Feng Xiao</cp:lastModifiedBy>
  <dcterms:modified xsi:type="dcterms:W3CDTF">2006-09-26T01:13:00Z</dcterms:modified>
  <cp:revision>2</cp:revision>
  <dc:subject/>
  <dc:title>CHAPTER 64B2-11 APPLICATION FOR EXAMINATION, APPROVED COLLEGES, </dc:title>
</cp:coreProperties>
</file>