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fuge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nference Room Code: 667-696-27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-bid Conference Call for the Invitation to Negotiate (ITN) titled Comprehensive Refugee Services for Refugees and Entrants in Southwest Florida. (ITN# 20-400). The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Review of ITN Components and Important 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Ques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Closing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Merrick, Holly.Merrick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Holly Merrick, Holly.Merri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 Merrick, Holly.Merric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15:00Z</dcterms:created>
  <dc:creator>Kerce, Whitley L.</dc:creator>
  <dc:description/>
  <cp:keywords/>
  <dc:language>en-US</dc:language>
  <cp:lastModifiedBy>Kerce, Whitley L.</cp:lastModifiedBy>
  <dcterms:modified xsi:type="dcterms:W3CDTF">2020-09-16T16:15:00Z</dcterms:modified>
  <cp:revision>2</cp:revision>
  <dc:subject/>
  <dc:title/>
</cp:coreProperties>
</file>