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e-bid Conference Call-In Number: 1(888)585-9008, Conference Room Code: 667-696-27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-bid Conference Call for the Invitation to Negotiate (ITN) titled Comprehensive Refugee Services for Refugees and Entrants in Leon County. (ITN# 20-401). The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Review of ITN Components and Important 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Ques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los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.Merric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olly.Merri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.Merric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8:00Z</dcterms:created>
  <dc:creator>Kerce, Whitley L.</dc:creator>
  <dc:description/>
  <cp:keywords/>
  <dc:language>en-US</dc:language>
  <cp:lastModifiedBy>Kerce, Whitley L.</cp:lastModifiedBy>
  <dcterms:modified xsi:type="dcterms:W3CDTF">2020-09-16T16:18:00Z</dcterms:modified>
  <cp:revision>2</cp:revision>
  <dc:subject/>
  <dc:title/>
</cp:coreProperties>
</file>