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Reemployment Assistance Appeals Commission's 2020-2021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16, 2020, the Reemployment Assistance Appeals Commission published a hyperlink to its 2020-2021 Annual Regulatory Plan on its primary website homepage in accordance with subparagraph 120.74(2)(a)1., Florida Statutes. The 2020-2021 Annual Regulatory Plan is availabl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floridajobs.org/docs/default-source/ra-appeals-commission/raac's-annual-regulatory-plan-2020-2021.pdf?sfvrsn=d4cd4bb0_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floridajobs.org/docs/default-source/ra-appeals-commission/raac&apos;s-annual-regulatory-plan-2020-2021.pdf?sfvrsn=d4cd4bb0_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5:00Z</dcterms:created>
  <dc:creator>Kerce, Whitley L.</dc:creator>
  <dc:description/>
  <cp:keywords/>
  <dc:language>en-US</dc:language>
  <cp:lastModifiedBy>Kerce, Whitley L.</cp:lastModifiedBy>
  <dcterms:modified xsi:type="dcterms:W3CDTF">2020-09-16T18:05:00Z</dcterms:modified>
  <cp:revision>2</cp:revision>
  <dc:subject/>
  <dc:title/>
</cp:coreProperties>
</file>