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Lincoln of Cutler Bay for the line-make LIN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Ford Motor Company, intends to allow the establishment of Lincoln of Cutler Bay, as a dealership for the sale of automobiles manufactured by Ford Motor Company (line-make LINC) at 11020 Southwest 186 Street, Miami, (Miami-Dade County), Florida 33157, on or after Octo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incoln Of Cutler Bay are dealer operator(s): Luis Somoano, 3250 SW 132 Avenue, Miami, Florida 33175; principal investor(s): Luis Somoano, 3250 SW 132 Avenue, Miami, Florida 331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die Lukas, Ford Motor Company, One American Road, Dearborn, Michigan 48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7:00Z</dcterms:created>
  <dc:creator>Kerce, Whitley L.</dc:creator>
  <dc:description/>
  <cp:keywords/>
  <dc:language>en-US</dc:language>
  <cp:lastModifiedBy>Kerce, Whitley L.</cp:lastModifiedBy>
  <dcterms:modified xsi:type="dcterms:W3CDTF">2020-09-16T18:59:00Z</dcterms:modified>
  <cp:revision>1</cp:revision>
  <dc:subject/>
  <dc:title/>
</cp:coreProperties>
</file>