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2-11.0015 Certification for Examination and Licensure and Conduct at Test Sit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pon certifying applicants for the licensure examination, the Board shall also certify applicants for licensure, contingent and effective upon successful completion of required examinations and no discovery of disqualifying factors prior to licensure. With regard to examinations administered by the Department, the conduct at the test site shall be that specified in Rule 64B-1.004, F.A.C. (effective 9-7-98).</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0.405 FS. Law Implemented 456.013(1), 456.017, 460.406 FS. History–New 7-15-91, Formerly 21D-11.0015, 61F2-11.0015, 59N-11.0015, Amended 5-5-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3:00Z</dcterms:created>
  <dc:creator>Feng Xiao</dc:creator>
  <dc:description/>
  <cp:keywords/>
  <dc:language>en-US</dc:language>
  <cp:lastModifiedBy>Feng Xiao</cp:lastModifiedBy>
  <dcterms:modified xsi:type="dcterms:W3CDTF">2006-09-26T01:13:00Z</dcterms:modified>
  <cp:revision>2</cp:revision>
  <dc:subject/>
  <dc:title>CHAPTER 64B2-11 APPLICATION FOR EXAMINATION, APPROVED COLLEGES, </dc:title>
</cp:coreProperties>
</file>