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Counci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4,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via www.ecrc.org/youtu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ue to Hurricane Sally, all Okaloosa-Walton Transportation Planning Organization (TPO) and Advisory Committees virtual public meetings scheduled for Thursday, September 17, 2020 have been rescheduled for Thursday, September 24, 2020. The Transportation Planning Organization (TPO) will meet virtually at 3:00 p.m. Both advisory committees will also meet virtually on Sept. 24, the Citizens’ Advisory Committee’s (CAC) will meet at 9:30 a.m. and the Technical Coordinating Committee (TCC) will meet at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can view the meeting and submit comments live on YouTube: www.ecrc.org/YouTu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horizing Staff to apply for and execute the FY 2021 5305 Metropolitan Multimodal Planning Gr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opting the Okaloosa-Walton TPO FY 2022-2026 Project Prio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ideration of Citizens’ Advisory Committee (CAC) Application from Ms. Yvonne Shankl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can be viewed at www.ecrc.org/OWTPOMeetings. Public input is valuable to the TPO, we encourage our communities to submit input through a variety of avenues. Comments for public forum can be submitted via eComment Card, email, or phone, learn how at www.ecrc.org/OWPublicForum. All comments submitted at least 24 hours prior to the meeting are guaranteed to be sent to the TPO board and committees prior to the meeting. All comments submitted via email, phone, online or YouTube, after the 24 hour deadline will be recorded and disseminated through the meeting minutes. Please email publicinvolvement@ecrc.org with additional question or concerns.</w:t>
      </w:r>
    </w:p>
    <w:p>
      <w:pPr>
        <w:pStyle w:val="Normal"/>
        <w:spacing w:lineRule="auto" w:line="264" w:before="0" w:after="0"/>
        <w:jc w:val="both"/>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are available upon request. Persons who require special accommodations under the Americans with Disabilities Act or persons who require translation services should contact Public Involvement toll-free at 1(800)226-8914 or TTY 711, at least 48 hours in advance. Para informacion en espanol, puede llamar a Ada Clark al (850)332-7976, ext. 278 o TTY 711. Si necesita acomodaciones especiales, por favor llame 48 horas de antemanos.</w:t>
      </w:r>
    </w:p>
    <w:p>
      <w:pPr>
        <w:pStyle w:val="Normal"/>
        <w:spacing w:lineRule="auto" w:line="264" w:before="0" w:after="0"/>
        <w:jc w:val="both"/>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publicinvolvement@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by visiting www.ecrc.org/OWTPO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Public Involvement toll-free at 1(800)226-8914 or email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8:00Z</dcterms:created>
  <dc:creator>Kerce, Whitley L.</dc:creator>
  <dc:description/>
  <cp:keywords/>
  <dc:language>en-US</dc:language>
  <cp:lastModifiedBy>Kerce, Whitley L.</cp:lastModifiedBy>
  <dcterms:modified xsi:type="dcterms:W3CDTF">2020-09-17T13:08:00Z</dcterms:modified>
  <cp:revision>2</cp:revision>
  <dc:subject/>
  <dc:title/>
</cp:coreProperties>
</file>