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11.007 Criteria for the Selection of Examiner Consult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be eligible to act as an examiner consultant for the licensure examination, the prospective examiner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rospective examiner must have been actively licensed in the State of Florida as a chiropractor for at least five (5)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spective examiner must not have had a chiropractic license or other health care license suspended, revoked, or otherwise acted against. If the prospective examiner has had prior disciplinary actions, he or she may apply to the Board for permission to act as an examiner, and shall provide all information pertinent to that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spective examiner must not be currently under investigation by the Department, or by any state or fede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ffective February 28, 1996 the prospective examiner must have completed not less than 20 additional hours of post graduate training or education beyond the continuing education required for renewal of licensure during the previous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spective examiner must submit a current vita including a list of all post graduate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be eligible to act as an examiner consultant for a certification examination, the prospective examiner must meet the criteria established in subsection (1), and in addition, be certified in the area to be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dividuals who meet the qualifications of subsections (1) and (2) of this rule must be certified pursuant to Rule 64B-1.007, F.A.C. The Department shall select, from the Board’s recommended list, a sufficient number of individuals to insure that there will be an adequate pool from which to draw the requisite number of examin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0.405, 456.017 FS. Law Implemented 456.017(1)(b) FS. History–New 5-10-87, Amended 10-12-87, 2-1-88, Formerly 21D-11.007, Amended 3-7-94, Formerly 61F2-11.007, Amended 2-20-95, Formerly 59N-11.007, Amended 4-22-98, 7-1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cp:keywords/>
  <dc:language>en-US</dc:language>
  <cp:lastModifiedBy>Feng Xiao</cp:lastModifiedBy>
  <dcterms:modified xsi:type="dcterms:W3CDTF">2006-09-26T01:13:00Z</dcterms:modified>
  <cp:revision>2</cp:revision>
  <dc:subject/>
  <dc:title>CHAPTER 64B2-11 APPLICATION FOR EXAMINATION, APPROVED COLLEGES, </dc:title>
</cp:coreProperties>
</file>