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South Florida Water Management District’s 2020/2021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6, 2020, the South Florida Water Management District published its 2020/2021 Annual Regulatory Plan on the South Florida Water Management District’s homepage in accordance with subparagraph 120.74(2)(a)1., F.S. The plan is availabl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fwmd.gov/documents-by-tag/annreg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documents-by-tag/annregpl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8:00Z</dcterms:created>
  <dc:creator>Kerce, Whitley L.</dc:creator>
  <dc:description/>
  <cp:keywords/>
  <dc:language>en-US</dc:language>
  <cp:lastModifiedBy>Kerce, Whitley L.</cp:lastModifiedBy>
  <dcterms:modified xsi:type="dcterms:W3CDTF">2020-09-17T16:08:00Z</dcterms:modified>
  <cp:revision>2</cp:revision>
  <dc:subject/>
  <dc:title/>
</cp:coreProperties>
</file>