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Invitation to Negotiate (ITN) listed below will be accepted ELECTRONICALLY, by 3:00 p.m.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October 16, 2020. Information regarding electronic submission is posted on our websit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www.mdc.edu/purchasing/bid-posting.asp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ITN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://www.mdc.edu/purchasing/bid-posting.aspx, or sending an email to purchasing@mdc.ed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21-RM1-05, BID TITLE: Custodial Services for Homestead and West Camp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rect questions regarding this Bid to: Roman Martinez – rmartin9@mdc.edu, Group Director - Purchasing Department, Miami Dade College, 11011 SW 104th Street, Miami, FL  33176, (305)237-0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43:00Z</dcterms:created>
  <dc:creator>pperez</dc:creator>
  <dc:description/>
  <cp:keywords/>
  <dc:language>en-US</dc:language>
  <cp:lastModifiedBy>Kerce, Whitley L.</cp:lastModifiedBy>
  <cp:lastPrinted>2020-05-04T18:52:00Z</cp:lastPrinted>
  <dcterms:modified xsi:type="dcterms:W3CDTF">2020-09-17T15:43:00Z</dcterms:modified>
  <cp:revision>2</cp:revision>
  <dc:subject/>
  <dc:title>DATE:</dc:title>
</cp:coreProperties>
</file>