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rasota County Public Hospital Boar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STATEMENTS OF QUALIFICATIONS for PROFESSIONAL GENERAL CONTRACTING SERVICES</w:t>
      </w:r>
    </w:p>
    <w:p>
      <w:pPr>
        <w:pStyle w:val="Normal"/>
        <w:spacing w:lineRule="auto" w:line="264" w:before="0" w:after="0"/>
        <w:jc w:val="both"/>
        <w:rPr/>
      </w:pPr>
      <w:r>
        <w:rPr>
          <w:rFonts w:eastAsia="Times New Roman" w:cs="Times New Roman" w:ascii="Times New Roman" w:hAnsi="Times New Roman"/>
          <w:sz w:val="20"/>
          <w:szCs w:val="20"/>
        </w:rPr>
        <w:t xml:space="preserve">PROJECT ANNOUNCEMENT: The </w:t>
      </w:r>
      <w:r>
        <w:rPr>
          <w:rFonts w:eastAsia="Times New Roman" w:cs="Times New Roman" w:ascii="Times New Roman" w:hAnsi="Times New Roman"/>
          <w:spacing w:val="-2"/>
          <w:sz w:val="20"/>
          <w:szCs w:val="20"/>
        </w:rPr>
        <w:t>Sarasota County Public Hospital District</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d/b/a</w:t>
      </w:r>
      <w:r>
        <w:rPr>
          <w:rFonts w:eastAsia="Times New Roman" w:cs="Times New Roman" w:ascii="Times New Roman" w:hAnsi="Times New Roman"/>
          <w:sz w:val="20"/>
          <w:szCs w:val="20"/>
        </w:rPr>
        <w:t xml:space="preserve"> Sarasota Memorial Hospital and Sarasota Memorial Health Care System and its governing board (collectively, “</w:t>
      </w:r>
      <w:r>
        <w:rPr>
          <w:rFonts w:eastAsia="Times New Roman" w:cs="Times New Roman" w:ascii="Times New Roman" w:hAnsi="Times New Roman"/>
          <w:i/>
          <w:sz w:val="20"/>
          <w:szCs w:val="20"/>
        </w:rPr>
        <w:t>the Hospital</w:t>
      </w:r>
      <w:r>
        <w:rPr>
          <w:rFonts w:eastAsia="Times New Roman" w:cs="Times New Roman" w:ascii="Times New Roman" w:hAnsi="Times New Roman"/>
          <w:sz w:val="20"/>
          <w:szCs w:val="20"/>
        </w:rPr>
        <w:t xml:space="preserve">”), located in Sarasota County, Florida, is accepting statements of qualifications from Professional General Contracting Consulting Firms under the provisions of the Consultants’ Competitive Negotiation Act, which is codified at Section 287.055, Florida Statutes. </w:t>
      </w:r>
    </w:p>
    <w:p>
      <w:pPr>
        <w:pStyle w:val="Normal"/>
        <w:spacing w:lineRule="auto" w:line="264" w:before="0" w:after="0"/>
        <w:jc w:val="both"/>
        <w:rPr/>
      </w:pPr>
      <w:r>
        <w:rPr>
          <w:rFonts w:eastAsia="Times New Roman" w:cs="Times New Roman" w:ascii="Times New Roman" w:hAnsi="Times New Roman"/>
          <w:sz w:val="20"/>
          <w:szCs w:val="20"/>
        </w:rPr>
        <w:t xml:space="preserve">PROJECT DESCRIPTION:  The scope of work for this project includes professional general contracting services for the development of an approximately 2.2-acre site, located at 1625 South Osprey Ave., Sarasota, FL 34239-3555, to construct a new approximately 95,600 sq. ft. behavioral health inpatient-outpatient hospital </w:t>
      </w:r>
      <w:r>
        <w:rPr>
          <w:rFonts w:eastAsia="Times New Roman" w:cs="Times New Roman" w:ascii="Times New Roman" w:hAnsi="Times New Roman"/>
          <w:i/>
          <w:sz w:val="20"/>
          <w:szCs w:val="20"/>
        </w:rPr>
        <w:t xml:space="preserve">(“the New Behavioral Health Pavilion”) </w:t>
      </w:r>
      <w:r>
        <w:rPr>
          <w:rFonts w:eastAsia="Times New Roman" w:cs="Times New Roman" w:ascii="Times New Roman" w:hAnsi="Times New Roman"/>
          <w:sz w:val="20"/>
          <w:szCs w:val="20"/>
        </w:rPr>
        <w:t xml:space="preserve">and associated supporting enabling work. Enabling work will consist of demolition of an existing one-story, approximately 60,000 sq. ft. office building, modification to existing internal roadway systems, utility updates and preparation for connectivity to the New Behavioral Heath Pavilion, demolition of an approximately 3,500 sq. ft. existing one-story office building, and surface parking enhancements. The Inpatient programming is approximately 70,150 sq. ft. and will consist of four inpatient units; a 22 bed adult psychiatric unit, a 20 bed Acute psychiatric unit, an 18 bed Geriatric psychiatric unit, a 22 bed Child and Adolescent unit, and an adjunct therapy space. The Outpatient programming is approximately 7,650 sq. ft. and will consist of the Intensive Outpatient program with Group Therapy rooms, Outpatient Treatment Clinic with Consultation rooms and Counselors offices.  Clinical support areas include Clinical Administration, Legal services courtroom, Lobby, Resource, and miscellaneous clinical support. Non-clinical support areas consist of areas for Environmental Services, Material Management, Food and Nutrition, and circulation. The scope of professional general contracting services will include but are not limited to pre-construction phase services such as cost estimating, value engineering, critical path method scheduling, constructability reviews and cost control, in addition to phased construction management services, site work, parking and site work infrastructure. The site work infrastructure also includes, but is not limited to, public utilities, communications, mechanical, electrical, plumbing, fire protection and structural work for the development of the New Behavioral Health Pavilion, elective medical and business services, and the required support services required for each designed and constructed to allow for expansion capabilities.  The New Behavioral Health Pavilion will include Energy Plant connections and a street level pedestrian walkway to connect the existing main hospital and the New Behavioral Health Pavilion.  The scope of work may include additional services contiguous to the main hospital.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ED SCHEDULE: The timelines to design and build these potential buildings and services will be determined by the results of the planning study and potential revisions to the planning study as the New Behavioral Health Pavilion development progresses.  In addition, the proposed schedule will be determined, and may be subject to change, based on the timing of regulatory and other necessary approvals.  Project development, including professional services, is contingent upon availability of fu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rms interested in being considered as candidates are required to submit </w:t>
      </w:r>
      <w:r>
        <w:rPr>
          <w:rFonts w:eastAsia="Times New Roman" w:cs="Times New Roman" w:ascii="Times New Roman" w:hAnsi="Times New Roman"/>
          <w:i/>
          <w:sz w:val="20"/>
          <w:szCs w:val="20"/>
        </w:rPr>
        <w:t xml:space="preserve">seven (7) bound statements of qualifications </w:t>
      </w:r>
      <w:r>
        <w:rPr>
          <w:rFonts w:eastAsia="Times New Roman" w:cs="Times New Roman" w:ascii="Times New Roman" w:hAnsi="Times New Roman"/>
          <w:sz w:val="20"/>
          <w:szCs w:val="20"/>
        </w:rPr>
        <w:t xml:space="preserve">that include at least the following data, </w:t>
      </w:r>
      <w:r>
        <w:rPr>
          <w:rFonts w:eastAsia="Times New Roman" w:cs="Times New Roman" w:ascii="Times New Roman" w:hAnsi="Times New Roman"/>
          <w:i/>
          <w:sz w:val="20"/>
          <w:szCs w:val="20"/>
        </w:rPr>
        <w:t>to be organized in the following order:</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 copy of Florida current construction licensure and current corporate registration certificat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mpleted AIA Document A305 Contractor’s Qualification Statement, latest edi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Proof of general, automobile and workers’ compensation liability insurance coverag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A complete list of all the firm’s relevant insurance coverage statements that provide minimum coverage limits tha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rovide proof that the minimum insurance coverage provided is sufficient to protect the Hospital for this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Proof of current bonding capacity and current usage of bonding capacity and available bonding capacity remaining.</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A list of at least five client references consisting of name, title, address, telephone number and project name(s) for each project specified.  Please ensure your references are updated and willing to reply.  Reference responses are mandatory.</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Construction and permitting experience within the City of Sarasota and County of Sarasota, Florida and other applicable permitting agenci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Resumes of key personnel that would be used on this project to include their project relevant experience and project decision making authority for this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The firm’s experience in the construction of a new Behavioral Health Hospital project as described abov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Location of the firm’s main office, and proposed project team office location (if different from mai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An explanation of how the Firm intends to respond expeditiously on urgent project matters and a summary of the Firm’s approach to this particular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Site construction management experience to include but not limited to, Structure, Roadway Access, Surface Parking, Private Utilities, Public Utilities, Exterior Lighting, Landscaping and Drainage, and Reten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simile (FAX) or electronic submittals are not acceptable and will not be considered. Applications in any other form may not be considered, and applications that do not comply with the above instructions may be disqualified.  Submissions must be complete and on time.  Incomplete or tardy submissions will be returned unopened and the responding Firm disqualified.  Submittals are part of the public record. Application materials will not be return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asis for selection criteria for this project includes, but is not limited to:</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Firm’s relevant professional general contracting experience as it relates to the above referenced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Firm’s relevant professional general contracting experience with regulatory agencies with applicable jurisdictional authority, including, but not limited to, federal, state, and local agenci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Firm’s depth of construction management team and the resources available for this assignment.  This includes recent, current, and projected workloads of the Firm;</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The location of the Professional General Contracting Firm’s main / corporate offic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The Firm’s approach to this particular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The Firm’s ability to respond quickly;</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Whether or not the lead Firm is an MBE / WMBE (valid certificate from the Office of Supplier Diversity required); and</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he volume of previously awarded projects to the Firm by the Hospital.</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The Firm’s available bonding capacity for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 is the Hospital’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Firms are further informed as follow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e Hospital reserves the right to reject any or all submittals at any time during this process.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Hospital reserves the right to request additional information beyond the data set forth above.</w:t>
      </w:r>
    </w:p>
    <w:p>
      <w:pPr>
        <w:pStyle w:val="Normal"/>
        <w:spacing w:lineRule="auto" w:line="264" w:before="0" w:after="0"/>
        <w:contextualSpacing/>
        <w:jc w:val="both"/>
        <w:rPr/>
      </w:pPr>
      <w:r>
        <w:rPr>
          <w:rFonts w:eastAsia="Times New Roman" w:cs="Times New Roman" w:ascii="Times New Roman" w:hAnsi="Times New Roman"/>
          <w:sz w:val="20"/>
          <w:szCs w:val="20"/>
        </w:rPr>
        <w:t>3.       Questions regarding submissions shall be directed only to Thomas Perigo, (941)917-1804. Submissions shall be tit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 of Qualifications f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GENERAL CONTRACT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arasota Memorial Health Care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havioral Health Pavilion</w:t>
      </w:r>
    </w:p>
    <w:p>
      <w:pPr>
        <w:pStyle w:val="Normal"/>
        <w:spacing w:lineRule="auto" w:line="264" w:before="0" w:after="0"/>
        <w:contextualSpacing/>
        <w:jc w:val="both"/>
        <w:rPr/>
      </w:pPr>
      <w:r>
        <w:rPr>
          <w:rFonts w:eastAsia="Times New Roman" w:cs="Times New Roman" w:ascii="Times New Roman" w:hAnsi="Times New Roman"/>
          <w:sz w:val="20"/>
          <w:szCs w:val="20"/>
        </w:rPr>
        <w:t>4.       Submittals must be received by the Hospital no later than 3:30 p.m., Thursday October 8, 2020.  Submit statements to Thomas Perigo, Director of Architecture and Construction, 1515 S. Osprey Avenue, Building A, Sarasota, FL 34239. Submittals received after this deadline will remain unopened and available for pick u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Only Thomas Perigo shall be contacted with regard to this Request. Requests for meetings by individual firms will not be granted. No communication shall take place between the applicants and the Hospital’s Selection Committee members or employees of the Hospital.  Failure to comply could result in immediate disqualification at the discretion of the Director of Architecture and Construc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Interested persons should contact Thomas Perigo, (941)917-1804 with any project-related questions.</w:t>
      </w:r>
    </w:p>
    <w:p>
      <w:pPr>
        <w:pStyle w:val="Normal"/>
        <w:spacing w:lineRule="auto" w:line="264" w:before="0" w:after="0"/>
        <w:contextualSpacing/>
        <w:jc w:val="both"/>
        <w:rPr/>
      </w:pPr>
      <w:r>
        <w:rPr>
          <w:rFonts w:eastAsia="Times New Roman" w:cs="Times New Roman" w:ascii="Times New Roman" w:hAnsi="Times New Roman"/>
          <w:sz w:val="20"/>
          <w:szCs w:val="20"/>
        </w:rPr>
        <w:t xml:space="preserve">7.       The selection committee will meet in a public meeting located at 1921 Waldemere Street, Sarasota, FL, Waldemere Medical Plaza, Level 2, Sarasota County Public Hospital Board room, 8:30 a.m. – 4:30 p.m., on Monday, October 26, 2020 to hear presentations, discuss and announce the top three ranked Firms (unless fewer than three Firms deliver submittals) deemed to be the most highly qualified to perform the required services with whom the Hospital will subsequently engage in contract negotiations. If fewer than three (3) Firms respond, the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5:59:00Z</dcterms:created>
  <dc:creator>Kerce, Whitley L.</dc:creator>
  <dc:description/>
  <cp:keywords/>
  <dc:language>en-US</dc:language>
  <cp:lastModifiedBy>Kerce, Whitley L.</cp:lastModifiedBy>
  <dcterms:modified xsi:type="dcterms:W3CDTF">2020-09-17T15:59:00Z</dcterms:modified>
  <cp:revision>2</cp:revision>
  <dc:subject/>
  <dc:title/>
</cp:coreProperties>
</file>