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2-11.012 Application for Acupuncture Certifica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ny person licensed or applying for licensure by the Board who also desires to be certified in acupuncture shall apply to the Department of Heal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 w:eastAsia="en-US"/>
        </w:rPr>
        <w:t>(2) The Board shall certify as eligible to take the acupuncture examination only those applicants who have completed a course of no less than 100 hours in acupuncture in an institution which is recognized by an accrediting agency approved by the U.S. Department of Edu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 w:eastAsia="en-US"/>
        </w:rPr>
        <w:t>(3) The applicant is responsible for payment of the appropriate application and licensure fe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0.405 FS. Law Implemented 460.403, 460.406 FS. History–New 10-6-86, Amended 7-5-87, 2-1-88, Formerly 21D-11.012, 61F2-11.012, 59N-11.012, Amended 2-15-98, 8-9-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13:00Z</dcterms:created>
  <dc:creator>Feng Xiao</dc:creator>
  <dc:description/>
  <cp:keywords/>
  <dc:language>en-US</dc:language>
  <cp:lastModifiedBy>Feng Xiao</cp:lastModifiedBy>
  <dcterms:modified xsi:type="dcterms:W3CDTF">2006-09-26T01:13:00Z</dcterms:modified>
  <cp:revision>2</cp:revision>
  <dc:subject/>
  <dc:title>CHAPTER 64B2-11 APPLICATION FOR EXAMINATION, APPROVED COLLEGES, </dc:title>
</cp:coreProperties>
</file>