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8, 2020, 2:00 p.m., 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https://zoom.us/webinar/register/WN_swasYND5Sxua1_88Sp7M7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Loxahatchee River Management Coordinating Council to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are invited to participate and will have an opportunity to view and comment during the meeting by utilizing the following link: https://zoom.us/webinar/register/WN_swasYND5Sxua1_88Sp7M7Q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772)236-4213, klamart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772)236-4213,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41:00Z</dcterms:created>
  <dc:creator>Kerce, Whitley L.</dc:creator>
  <dc:description/>
  <cp:keywords/>
  <dc:language>en-US</dc:language>
  <cp:lastModifiedBy>Kerce, Whitley L.</cp:lastModifiedBy>
  <dcterms:modified xsi:type="dcterms:W3CDTF">2020-09-17T18:41:00Z</dcterms:modified>
  <cp:revision>2</cp:revision>
  <dc:subject/>
  <dc:title/>
</cp:coreProperties>
</file>