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29, 2020, 9:30 a.m., Lake Belt Mitigation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Lake Belt Mitigation Committee, created pursuant to Section 373.41492, Florida Statutes. The interagency Lake Belt Mitigation Committee is comprised of federal, state and local government entities, and is responsible for evaluating mitigation proposals and overseeing the expenditure of mitigation fees from the Lake Belt Mitigation Trust Fund. Topics of discussion may include information regarding operations and maintenance costs for the Dade-Broward Levee water control structures, Pensucco Wetlands land acquisition and an update on Abiaki Prairie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mbers of the public and stakeholders are invited to participate and provide public comment to the Lake Belt Mitigation Committee.</w:t>
      </w:r>
    </w:p>
    <w:p>
      <w:pPr>
        <w:pStyle w:val="Normal"/>
        <w:spacing w:lineRule="auto" w:line="264" w:before="0" w:after="0"/>
        <w:jc w:val="both"/>
        <w:rPr/>
      </w:pPr>
      <w:r>
        <w:rPr>
          <w:rFonts w:eastAsia="Times New Roman" w:cs="Times New Roman" w:ascii="Times New Roman" w:hAnsi="Times New Roman"/>
          <w:sz w:val="20"/>
          <w:szCs w:val="20"/>
        </w:rPr>
        <w:t>Teleconference information: 6800 (Internal Number), (561)682-6800 (WPB Local Number), 1(855)682-6800 (Toll Free Nationwide), Access Code: 999 918 65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Elias, (561)682-2706, lelias@sfwmd.gov, or online at SFWMD.gov/our-work/lake-belt-committee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Elias, (561)682-2706, lelia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39:00Z</dcterms:created>
  <dc:creator>Kerce, Whitley L.</dc:creator>
  <dc:description/>
  <cp:keywords/>
  <dc:language>en-US</dc:language>
  <cp:lastModifiedBy>Kerce, Whitley L.</cp:lastModifiedBy>
  <dcterms:modified xsi:type="dcterms:W3CDTF">2020-09-17T18:39:00Z</dcterms:modified>
  <cp:revision>2</cp:revision>
  <dc:subject/>
  <dc:title/>
</cp:coreProperties>
</file>