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guar Power Sports LLC, line-make YNG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intelli LLC, intends to allow the establishment of Jaguar Power Sports LLC, as a dealership for the sale of motorcycles manufactured by Sanmen County Yongfu Machine Co. Ltd (line-make YNGF) at 7720 Philips Highway, Jacksonville, (Duval County), Florida 32256, on or after October 1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aguar Power Sports LLC are dealer operator(s): Shaun Jackrel, 3089 Montilla Drive, Jacksonville, Florida 32246; principal investor(s): Shaun Jackrel, 3089 Montilla Drive, Jacksonville, Florida 322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Jackrel, Bintelli LLC, 2137 Savannah Highway, Charleston, South Carolina, 294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53:00Z</dcterms:created>
  <dc:creator>Kerce, Whitley L.</dc:creator>
  <dc:description/>
  <cp:keywords/>
  <dc:language>en-US</dc:language>
  <cp:lastModifiedBy>Kerce, Whitley L.</cp:lastModifiedBy>
  <dcterms:modified xsi:type="dcterms:W3CDTF">2020-09-17T18:53:00Z</dcterms:modified>
  <cp:revision>2</cp:revision>
  <dc:subject/>
  <dc:title/>
</cp:coreProperties>
</file>