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17, 2020, the Florida Housing Finance Corporation, received a petition for waiver from paragraph 67-48.400(8)(g) F.A.C. (7/11/2019) from Valor Preserve, LLLP, to allow Petitioner to revise the Development Type identified in the Application from garden to quadraplex, while leaving the total number of units, as well as the Total Development Cost per unit limitation, the sa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23:00Z</dcterms:created>
  <dc:creator>Kerce, Whitley L.</dc:creator>
  <dc:description/>
  <cp:keywords/>
  <dc:language>en-US</dc:language>
  <cp:lastModifiedBy>Kerce, Whitley L.</cp:lastModifiedBy>
  <dcterms:modified xsi:type="dcterms:W3CDTF">2020-09-17T18:34:00Z</dcterms:modified>
  <cp:revision>1</cp:revision>
  <dc:subject/>
  <dc:title/>
</cp:coreProperties>
</file>