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October 8, 2020,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is an online meeting via webinar. To join the webinar please use the following link: https://attendee.gotowebinar.com/register/74152376683448279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binar ID 958-448-851. AUDIO: Participants may use their telephone for audio by dialing United States (Toll-free): 1(866)952-8437, Access Code 998-542-593. Participants are muted upon calling in and cannot be unmuted without entering an audio pin. Audio PINs are shown after joining the webinar. This meeting will be recor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State Consumer Health Information and Policy Advisory Council (SCHIP Advisory Council) to which all interested parties are invited. The purpose of this meeting is to discuss the business of the SCHIP Advisory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agenda and other meeting materials will be posted to the SCHIP Advisory Council Website: http://ahca.myflorida.com/SCHS/CommiteesCouncils/SCHIP/chismeetings.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nnifer Miller, Florida Center for Health Information and Transparency at Jennifer.Miller@ahca.myflorida.com or (850)412-373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nnifer Miller at Jennifer.Miller@ahca.myflorida.com or (850)412-37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9:52:00Z</dcterms:created>
  <dc:creator>Kerce, Whitley L.</dc:creator>
  <dc:description/>
  <cp:keywords/>
  <dc:language>en-US</dc:language>
  <cp:lastModifiedBy>Kerce, Whitley L.</cp:lastModifiedBy>
  <dcterms:modified xsi:type="dcterms:W3CDTF">2020-09-17T20:18:00Z</dcterms:modified>
  <cp:revision>1</cp:revision>
  <dc:subject/>
  <dc:title/>
</cp:coreProperties>
</file>