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orm Protection Installation</w:t>
      </w:r>
    </w:p>
    <w:p>
      <w:pPr>
        <w:pStyle w:val="Normal"/>
        <w:tabs>
          <w:tab w:val="clear" w:pos="720"/>
          <w:tab w:val="center" w:pos="52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EXHIBIT 1</w:t>
      </w:r>
    </w:p>
    <w:p>
      <w:pPr>
        <w:pStyle w:val="Normal"/>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DVERTISEMENT FOR BID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Hurricane Protection/Window and Door Installation CONTRACTORS BY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alton County Health Department/Walton Community Health Center, HEREINAFTER REFERRED TO AS OWNER, FOR THE CONSTRUCTION 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O: CARE 66-20-02</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JECT NAME &amp; LOCATION: Storm Protection Installation; Walton County Health Department/Walton Community Health Center, 362 State Hwy 83, Defuniak Springs, FL 32433</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OR: Installation of impact opening protection to include screens, window/door units, and roll-down shutt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16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ERFORMANCE BOND AND LABOR AND MATERIAL PAYMENT BOND:  If the construction contract award amount is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0,000.00 or less, a Performance Bond and a Labor and Material Payment Bond are not requir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DATE AND TIME: October 12, 2020, Until _12:00 Noon____ Local time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LACE: Walton County Health Department/Walton Community Health Center, 362 State Hwy 83, DeFuniak Springs, FL 32433</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RCHITECT-ENGINEER: Cleveland Engineering Services, Ryan A. Cleveland, PE, TELEPHONE:(850)200-3399_____</w:t>
      </w:r>
    </w:p>
    <w:p>
      <w:pPr>
        <w:pStyle w:val="Normal"/>
        <w:spacing w:lineRule="auto" w:line="264" w:before="0" w:after="0"/>
        <w:jc w:val="both"/>
        <w:rPr/>
      </w:pPr>
      <w:r>
        <w:rPr>
          <w:rFonts w:eastAsia="Times New Roman" w:cs="Times New Roman" w:ascii="Times New Roman" w:hAnsi="Times New Roman"/>
          <w:sz w:val="20"/>
          <w:szCs w:val="20"/>
        </w:rPr>
        <w:t xml:space="preserve">CONTRACT AWARD: The official Notice of Award Recommendation will be by electronic posting on the Department of Management Services website at  </w:t>
      </w:r>
      <w:hyperlink r:id="rId3">
        <w:r>
          <w:rPr>
            <w:rStyle w:val="InternetLink"/>
            <w:rFonts w:eastAsia="Times New Roman" w:cs="Times New Roman" w:ascii="Times New Roman" w:hAnsi="Times New Roman"/>
            <w:color w:val="0000FF"/>
            <w:sz w:val="20"/>
            <w:szCs w:val="20"/>
          </w:rPr>
          <w:t>http://vbs.dms.state.fl.us/vbs/vbs_www.main_menu</w:t>
        </w:r>
      </w:hyperlink>
      <w:r>
        <w:rPr>
          <w:rFonts w:eastAsia="Times New Roman" w:cs="Times New Roman" w:ascii="Times New Roman" w:hAnsi="Times New Roman"/>
          <w:sz w:val="20"/>
          <w:szCs w:val="20"/>
        </w:rPr>
        <w:t xml:space="preserve"> Failure to file a protest within the time prescribed in subsection 120.57(3), Florida Statutes, shall constitute a waiver of proceedings under Chapter 120, Florida Statutes. If no protest is filed the contract will be awarded to the qualified, responsive low bidder in accordance with Chapter 60D-5 by the Owne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ull sets of drawings and specifications in electronic PDF format may be acquired from the Architect/Engineer listed abov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REQUIRED:</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pacing w:val="-2"/>
          <w:sz w:val="20"/>
          <w:szCs w:val="20"/>
        </w:rPr>
        <w:t>A Pre-Bid conference will be held October 2, 2020, 12:00 Noon at the project site at 362 State Hwy 83, DeFuniak Springs, FL 32433. All bidders are required to attend as this will be the only opportunity to view the work area to pose written requests for clarifications of the work requirements prior to bid.  Written clarification will be made by email to all potential bidders who have made plan deposits and have provided a valid email address.  No clarifications will be issued later than 72 hours prior to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48:00Z</dcterms:created>
  <dc:creator>Kerce, Whitley L.</dc:creator>
  <dc:description/>
  <cp:keywords/>
  <dc:language>en-US</dc:language>
  <cp:lastModifiedBy>Kerce, Whitley L.</cp:lastModifiedBy>
  <dcterms:modified xsi:type="dcterms:W3CDTF">2020-09-18T12:48:00Z</dcterms:modified>
  <cp:revision>2</cp:revision>
  <dc:subject/>
  <dc:title/>
</cp:coreProperties>
</file>