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 2020, 1:00 p.m. – 3:00 p.m.</w:t>
      </w:r>
    </w:p>
    <w:p>
      <w:pPr>
        <w:pStyle w:val="Normal"/>
        <w:spacing w:lineRule="auto" w:line="264" w:before="0" w:after="0"/>
        <w:jc w:val="both"/>
        <w:rPr/>
      </w:pPr>
      <w:r>
        <w:rPr>
          <w:rFonts w:eastAsia="Times New Roman" w:cs="Times New Roman" w:ascii="Times New Roman" w:hAnsi="Times New Roman"/>
          <w:sz w:val="20"/>
          <w:szCs w:val="20"/>
        </w:rPr>
        <w:t>PLACE: Zoom Meeting ID: 970 3342 4412 Meeting Link: https://fsu-hipaa.zoom.us/j/97033424412 Phone numbers (by location): (301)715-8592, US (Germantown); (312)626-6799, US (Chicago); (929)205-6099, US (New York); (253)215-8782, US (Tacoma); (346)248-7799, US (Houston); (669)900-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Suicide Prevention Coordinating Council. The purpose of this meeting of the Suicide Prevention Coordinating Council is to provide an update on suicide prevention efforts and continue working on strategies for suicide prevention with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Gai at anna.gai@myflfamilies.com or (850)717-4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nna Gai at anna.gai@myflfamilies.com or (850)717-426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Gai at anna.gai@myflfamilies.com or (850)717-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5:00Z</dcterms:created>
  <dc:creator>Kerce, Whitley L.</dc:creator>
  <dc:description/>
  <cp:keywords/>
  <dc:language>en-US</dc:language>
  <cp:lastModifiedBy>Kerce, Whitley L.</cp:lastModifiedBy>
  <dcterms:modified xsi:type="dcterms:W3CDTF">2020-09-18T13:05:00Z</dcterms:modified>
  <cp:revision>2</cp:revision>
  <dc:subject/>
  <dc:title/>
</cp:coreProperties>
</file>