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2.002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shall be one hundred dollars ($100.00), which shall be non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06(1) FS. Law Implemented 460.406 FS. History–New 1-10-80, Formerly 21D-12.02, Amended 2-24-86, 5-10-87, 4-19-89, 10-9-90, 10-15-92, Formerly 21D-12.002, 61F2-12.002, 59N-12.002, Amended 1-18-98, 6-7-00, 5-1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2 FEE SCHEDULE</dc:title>
</cp:coreProperties>
</file>