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9, 2020, 9:00 a.m.  – 1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8502986640?pwd=NjROd1JxMnJsa05RS0xyZlhzQjUrQ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Sept@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8502986640#, 0#, 7348411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502986640#, 0#, 7348411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0 298 6640, Passcode: 73484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mzZp4g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A-Agendas-2020.pd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Griggs, (850)298-6640, mgrigg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5:00Z</dcterms:created>
  <dc:creator>Kerce, Whitley L.</dc:creator>
  <dc:description/>
  <cp:keywords/>
  <dc:language>en-US</dc:language>
  <cp:lastModifiedBy>Kerce, Whitley L.</cp:lastModifiedBy>
  <dcterms:modified xsi:type="dcterms:W3CDTF">2020-09-18T16:25:00Z</dcterms:modified>
  <cp:revision>2</cp:revision>
  <dc:subject/>
  <dc:title/>
</cp:coreProperties>
</file>