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29,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a Mayo Hall, 500 3rd Street NW, Winter Haven, FL 338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Southwest Central Florida Connector, which extends from Collier County to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ommunity Open House is to provide an opportunity for the public to view information presented at the Task Force meetings for the Southwest Central 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two different ways for the public to participate in this open house: in-person and online (virtu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mmunity Open House will take place at the Nora Mayo Hall, 500 3rd Street NW, Winter Haven, FL 33881 on Tuesday, September 29, 2020, 5:30 p.m. – 7:30 p.m. Attendees will be able to view displays, speak to project staff, and submit handwritten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ishing to view the same materials online (virtual) without visiting the Community Open House can visit www.FloridaMCORES.com anytime beginning Tuesday, September 24, 2020. Comments can be submitted through the website, by email to FDOT.Listens@dot.state.fl.us, or by mail to 605 Suwannee St, MS 54, Tallahassee, FL 32399-0450. All comments will b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at least seven (7) days prior to the meeting. If you are hearing or speech impaired, please contact the agency using the Florida Relay Service, 1(800) 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1:00Z</dcterms:created>
  <dc:creator>Kerce, Whitley L.</dc:creator>
  <dc:description/>
  <cp:keywords/>
  <dc:language>en-US</dc:language>
  <cp:lastModifiedBy>Kerce, Whitley L.</cp:lastModifiedBy>
  <dcterms:modified xsi:type="dcterms:W3CDTF">2020-09-18T16:11:00Z</dcterms:modified>
  <cp:revision>2</cp:revision>
  <dc:subject/>
  <dc:title/>
</cp:coreProperties>
</file>