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2-6.001 Standards for Classroom Instru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urse of study in auctioneering must meet the following requirements for its successful completion to qualify an applicant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rse must consist of at least 80 hours of classroom instruction, with each classroom hour consisting of at least 50 minut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of study must result in a certificate of successful completion and must provide instruction in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afting and executing contracts for auc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paration and lot division of goods to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uct of auction, including proper bid ca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keeping at auction and maintenance of record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ation and completion of final settlement after a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ws relating to bulk sales and the Uniform Commercial Code as it relates to auctio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aws relating to regulation of auctio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rokerag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Classroom instruction means that required hours must be in person or from interactive, real-time courses. An interactive, real-time course may be a web-based, satellite transmitted, telephone or video conference, or online instruction program that allows or requires the licensee to interact in real time, including live chat, with the instructor during the presentation of the program or in a question and answer session upon completion of th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384(2), 468.385(6)(a) FS. Law Implemented 468.385(6) FS. History–New 1-26-88, Formerly 21BB-6.001, Amended 10-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35:00Z</dcterms:created>
  <dc:creator>FLRules_Word</dc:creator>
  <dc:description/>
  <cp:keywords/>
  <dc:language>en-US</dc:language>
  <cp:lastModifiedBy>FLRules_Word</cp:lastModifiedBy>
  <dcterms:modified xsi:type="dcterms:W3CDTF">2020-09-18T16:35:00Z</dcterms:modified>
  <cp:revision>1</cp:revision>
  <dc:subject/>
  <dc:title>61G2-6</dc:title>
</cp:coreProperties>
</file>