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2.002</w:t>
      </w:r>
      <w:r>
        <w:rPr>
          <w:b/>
          <w:sz w:val="20"/>
          <w:szCs w:val="20"/>
        </w:rPr>
        <w:t xml:space="preserve"> Definition of “Supervision” for Clinical Social Work, Marriage and Family Therapy and Mental Health Counseling</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n intern shall be credited for the time of supervision required by Section 491.005, F.S., if the inter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Received at least 100 hours of supervision in no less than 100 wee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at least 1500 hours of face-to-face psychotherapy with cl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ed at least 1 hour of supervision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ion shall focus on the raw data from the intern’s face-to-face psychotherapy with clients. The intern shall make the raw data directly available to the supervisor through such means as written clinical materials, direct observation and video and audio recordings. Supervision is a process distinguishable from personal psychotherapy or didactic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or and intern may utilize face-to-face electronic methods to conduct the supervisory sessions; however, the supervisor and intern must have in-person face-to-face contact for at least 50% of all of the interactions required in subsection (1), above. Prior to utilizing any online or interactive methods for supervision, the supervisor and the intern shall have at least one in-person face-to-face meeting. The supervisor and the intern are responsible for maintaining the confidentiality of the clients during both in-person and online or interactive supervisory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tern obtains group supervision, each hour of group supervision must alternate with an hour of individual supervision. Group supervision must be conducted with all participants present in-person. For the purpose of this section, individual supervision is defined as one qualified supervisor supervising no more than two (2) interns and group supervision is defined as one qualified supervisor supervising more than 2 but a maximum of 6 intern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supervisor shall supervise no more than 25 registered interns simultaneous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e-to-face psychotherapy” for clinical social workers, marriage and family therapists, and mental health counselors registered pursuant to Section 491.0045, F.S., includes face-to-face by electronic methods so long as the registered intern establishes and adheres t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intern has a written telehealth protocol and safety plan in place with their current qualified supervisor which includes the provision that the qualified supervisor must be readily available during the electronic therapy session;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stered intern and their qualified supervisor have determined, through their professional judgements, that providing face-to-face psycotherapy by electronic methods is not detrimental to the patient is necessary to protect the health, safety, or welfare of the patient, the registered intern, or both, and does not violate any existing statutes or regul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subsections (3) and (4) above a qualified supervisor may utilize face-to-face electronic methods, including telephone only communication, to conduct all supervisory sessions for internship hours if the qualified supervisor determines, through their profesional judgment, that such methods are not detrimental to the registered intern’s patients and are necessary to protect the health, safety, or welfare of the qualfied supervisor, the registered intern, or both. Any clinical hours obtained via face-to-face psychotherapy by electronic means shall be considered clinical hours for the purpose of meeting internship requirements.</w:t>
      </w:r>
    </w:p>
    <w:p>
      <w:pPr>
        <w:pStyle w:val="Normal"/>
        <w:spacing w:lineRule="atLeast" w:line="260"/>
        <w:ind w:firstLine="360"/>
        <w:jc w:val="both"/>
        <w:rPr>
          <w:sz w:val="20"/>
          <w:szCs w:val="20"/>
        </w:rPr>
      </w:pPr>
      <w:r>
        <w:rPr>
          <w:color w:val="000000"/>
          <w:sz w:val="20"/>
          <w:szCs w:val="20"/>
          <w:lang w:val="en-US" w:eastAsia="en-US"/>
        </w:rPr>
        <w:t xml:space="preserve">(8) </w:t>
      </w:r>
      <w:r>
        <w:rPr>
          <w:color w:val="000000"/>
          <w:sz w:val="20"/>
          <w:szCs w:val="20"/>
        </w:rPr>
        <w:t>No later than 90 days prior to June 30, 2021, the Board shall review and amend, modify, or repeal subsections (6) and (7) above if it determines that same creates barriers to entry for private business competition, is duplicative, outdated, obsolete, overly burdensome, imposes excessive costs, or otherwise negatively impacts the quality of psychotherapy received by Florida citize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45, 491.005(1)(c), (3)(c), (4)(c) FS. Law Implemented 491.005(1)(c), (3)(c), (4)(c) FS. History–New 7-6-88, Amended 3-21-90, Formerly 21CC-2.002, 61F4-2.002, Amended 1-7-96, 12-16-96, Formerly 59P-2.002, Amended 11-13-97, 10-28-98, 1-1-07, 3-14-07, 2-9-16, 1-2-20, 10-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7:00Z</dcterms:created>
  <dc:creator>FLRules_Word</dc:creator>
  <dc:description/>
  <cp:keywords/>
  <dc:language>en-US</dc:language>
  <cp:lastModifiedBy>FLRules_Word</cp:lastModifiedBy>
  <dcterms:modified xsi:type="dcterms:W3CDTF">2020-09-18T16:37:00Z</dcterms:modified>
  <cp:revision>1</cp:revision>
  <dc:subject/>
  <dc:title>64B4-2</dc:title>
</cp:coreProperties>
</file>