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3.007 Restrictions on Size and on Transport and Possession of Stone Crabs and Stone Crab C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3), of this rule, and in subsection 68B-13.006(2), F.A.C., it is unlawful to harvest, possess, sell, or offer for sale any stone crab claw at any time which has a forearm (propodus) of less than 2 7/8 inches in length, measured by a straight line from the elbow to the tip of the lower immovable finger. The forearm shall be deemed to be the largest section of the claw assembly that has both a movable and immovable finger and is located farthest from the body of the cr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3), of this rule, and in subsection 68B-13.006(2), F.A.C., it is unlawful for any person, firm, or corporation to possess or transport by boat, land vehicle, airplane, or other conveyance any intact stone crab or stone crab body whether dead or alive. Only legal sized claws of stone crabs may be possessed or transporte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Permissible temporary possession of whole stone crab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Whole stone crabs may be temporarily possessed on board a vessel while such vessel is at sea for the purpose of determining compliance with size requirements until such time as the claws are removed, provided that the following conditions are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 person may not possess whole stone crabs unless such crabs are held within a checker box using one of the following configur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Up to two checker boxes, each no larger in dimension than 36 inches, by 24 inches, by 24 inches, or a volume of 12 cubic feet; o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ny combination of checker boxes, provided that the total volume does not exceed 24 cubic fe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Whole stone crabs held in a checker box must be shaded and wet with sea water every 30 minutes, or more often if necessary, to keep the crabs in a damp condi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Checker boxes may not be stacked in a manner which compresses the crab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is provision will not be construed to authorize the harvest of a whole stone crab or authorize a recreational harvester to exceed the applicable bag limit or possession limit established in subsection 68B-13.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unlawful to remove claws from egg-bearing female stone crabs or to have any egg-bearing female stone crab on board a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10-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6:00Z</dcterms:created>
  <dc:creator>FLRules_Word</dc:creator>
  <dc:description/>
  <cp:keywords/>
  <dc:language>en-US</dc:language>
  <cp:lastModifiedBy>FLRules_Word</cp:lastModifiedBy>
  <dcterms:modified xsi:type="dcterms:W3CDTF">2020-10-01T15:26:00Z</dcterms:modified>
  <cp:revision>1</cp:revision>
  <dc:subject/>
  <dc:title>68B-13</dc:title>
</cp:coreProperties>
</file>