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08 Inactiv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inactive status shall be two hundred fifty dollars ($250.00). The fee for renewal of an inactive license shall be two hundred fifty dollars ($2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36(3), 460.405, 460.407(2) FS. Law Implemented 456.013(2), 456.036(3), 460.407 FS. History–New 3-28-84, Formerly 21D-12.08, Amended 7-5-87, 12-31-89, Formerly 21D-12.008, 61F2-12.008, 59N-12.008, Amended 2-10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3:00Z</dcterms:created>
  <dc:creator>FLRules_Word</dc:creator>
  <dc:description/>
  <cp:keywords/>
  <dc:language>en-US</dc:language>
  <cp:lastModifiedBy>FLRules_Word</cp:lastModifiedBy>
  <dcterms:modified xsi:type="dcterms:W3CDTF">2016-04-07T16:03:00Z</dcterms:modified>
  <cp:revision>1</cp:revision>
  <dc:subject/>
  <dc:title>64B2-12</dc:title>
</cp:coreProperties>
</file>