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2.009 Initial Certification in Acupuncture Licensur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 who is certified for initial licensure shall pay the licensure fee required by subsection 64B2-12.00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erson who is certified for initial certification in Acupuncture shall pay an initial licensure fee of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60.405 FS. Law Implemented 456.013(2) FS. History–New 3-28-84, Formerly 21D-13.06, Amended 6-22-86, 1-25-88, 4-19-89, Formerly 21D-13.006, 61F2-13.006, Amended 2-20-95, Formerly 59N-13.006, 59N-12.009, Amended 1-18-98, 4-2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2-12 FEE SCHEDULE</dc:title>
</cp:coreProperties>
</file>