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2.013 Continuing Education Provider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ddition to meeting the requirements set forth for approval of continuing education programs, providers or sponsors shall remit two hundred and fifty dollars ($250.00) to be submitted with the information required in Rule 64B2-13.004, F.A.C., for program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3), (7), 460.405, 460.408(3) FS. Law Implemented 456.025(3), (7) FS. History–New 10-15-92, Formerly 21D-12.013, 61F2-12.013, 59N-12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0:00Z</dcterms:created>
  <dc:creator>FLRules_Word</dc:creator>
  <dc:description/>
  <cp:keywords/>
  <dc:language>en-US</dc:language>
  <cp:lastModifiedBy>FLRules_Word</cp:lastModifiedBy>
  <dcterms:modified xsi:type="dcterms:W3CDTF">2016-04-07T16:10:00Z</dcterms:modified>
  <cp:revision>1</cp:revision>
  <dc:subject/>
  <dc:title>64B2-12</dc:title>
</cp:coreProperties>
</file>