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Upcoming Public Meetings for E3T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lection of intended awardee for Project E3T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This project provides for the design-build of a new Interchange on SR 8 (I-10) West of Crestview in Okaloosa County. The successful bidder will be responsible for implementation of this project from concept to completion of construc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complete advertisement information including the agenda for all public meetings and any schedule updates please refer to the Procurement Internet site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://www2.dot.state.fl.us/procurement/ProfessionalServices/advertise/advall.sh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dot.gov/procurement/advertisements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2:00Z</dcterms:created>
  <dc:creator>Kerce, Whitley L.</dc:creator>
  <dc:description/>
  <cp:keywords/>
  <dc:language>en-US</dc:language>
  <cp:lastModifiedBy>Kerce, Whitley L.</cp:lastModifiedBy>
  <dcterms:modified xsi:type="dcterms:W3CDTF">2020-09-21T14:32:00Z</dcterms:modified>
  <cp:revision>2</cp:revision>
  <dc:subject/>
  <dc:title/>
</cp:coreProperties>
</file>