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lorida Office of Financial Regulation has issued an order disposing of the petition for declaratory statement filed by Fraluma, LLC on June 12, 2020. The following is a summary of the agency's disposition of the petition: On September 19, 2020, a Final Order on the Petition was issued. The Office determined that under the specific set of facts set forth in the Petition outlining the proposed business model, Petitioner will not be purchasing contracts from a motor vehicle retail installment seller. Petitioner is not required to required to obtain a sales finance license pursuant to chapter 520, Florida Statutes. ******The original petition was published June 16, 2020 in the Florida Administrative Register Volume 46, Number 117.</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4:13:00Z</dcterms:created>
  <dc:creator>Kerce, Whitley L.</dc:creator>
  <dc:description/>
  <cp:keywords/>
  <dc:language>en-US</dc:language>
  <cp:lastModifiedBy>Kerce, Whitley L.</cp:lastModifiedBy>
  <dcterms:modified xsi:type="dcterms:W3CDTF">2020-09-21T14:13:00Z</dcterms:modified>
  <cp:revision>2</cp:revision>
  <dc:subject/>
  <dc:title/>
</cp:coreProperties>
</file>