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October 2, 2020, 9:00 a.m. ET – 12:30 p.m. ET; Thursday, October 2, 2020, 2:15 p.m. ET – 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s: Topic: FDSTF Meeting #8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zoom.us/j/8502986640?pwd=ODVXOTBnY2R4d0N0ZGJSMW1kUlFs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Oct@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8502986640#, 0#, 650570#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8502986640#, 0#, 650570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650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pic: FDSTF Meeting #87 Grant Awards Vo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me: October 2, 2020 2:15 PM Eastern Time (US and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zoom.us/j/8502986640?pwd=dnQ3NWVRUEVIcE0yc0J5RDlNc01p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Oct@02GAV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301)715-8592, 8502986640#, 0#, 593063519# US (Germantown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8502986640#, 0#, 593063519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9128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5930635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0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8:00Z</dcterms:created>
  <dc:creator>Kerce, Whitley L.</dc:creator>
  <dc:description/>
  <cp:keywords/>
  <dc:language>en-US</dc:language>
  <cp:lastModifiedBy>Kerce, Whitley L.</cp:lastModifiedBy>
  <dcterms:modified xsi:type="dcterms:W3CDTF">2020-09-21T13:28:00Z</dcterms:modified>
  <cp:revision>2</cp:revision>
  <dc:subject/>
  <dc:title/>
</cp:coreProperties>
</file>