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2.014 Supervising Physician Application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the initial application to supervise a certified chiropractic physician’s assistant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the annual application to supervise a certified chiropractic physician’s assistant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0.405, 460.4165(8) FS. Law Implemented 460.4165(8) FS. History–New 10-15-92, Formerly 21D-12.014, 61F2-12.014, 59N-12.0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2-12 FEE SCHEDULE</dc:title>
</cp:coreProperties>
</file>