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30, 2020, 10:00 a.m. – 11:00 a.m. E\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y telephone 1(866)899-4679, Access Code: 811-379-093 and online at https://www.gotomeet.me/FDOH-MCH/information-clearinghouse-on-developmental-disab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25:00Z</dcterms:created>
  <dc:creator>Kerce, Whitley L.</dc:creator>
  <dc:description/>
  <cp:keywords/>
  <dc:language>en-US</dc:language>
  <cp:lastModifiedBy>Kerce, Whitley L.</cp:lastModifiedBy>
  <dcterms:modified xsi:type="dcterms:W3CDTF">2020-09-21T18:25:00Z</dcterms:modified>
  <cp:revision>2</cp:revision>
  <dc:subject/>
  <dc:title/>
</cp:coreProperties>
</file>